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CRITURA PÚBLICA DE INCORPORAÇÃO IMOBILI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bam quantos virem este instrumento público que, no dia ........ de.......de ........., nesta cidade de .........................., Estado de ....................., ao meu cartório, situado à rua ....................., nº ............., perante mim, tabelião e as testemunhas adiante nomeadas, qualificadas e assinadas, compareçam, partes entre si avindas e contratadas, de um lado como incorporador ................(qualificar), todos identificados por mim, tabelião, do que dou fé. E perante as testemunhas me foi d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que é ....................... proprietário do terreno situado na cidade de ............................., (dar a medida e caracteres do imóvel como exige a lei de Registros Públicos, no art. 225), imóvel este livre de desembaraçado de qualquer ônus ou encarg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que com base na lei nº 4.591/64, está promovendo e realizando a construção de um edifício (explicar o tipo de edificação), com ...................... pavimentos, em regime condominial, para alienação das unidades autônomas, acrescidas dos direitos sobre o terreno e coisas de uso comu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que a referida construção terá início em ..............., concluindo-se em ............., data em que serão entregues as unidades autônom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que a documentação de que trata o art. 32 da lei nº 4.591 se encontra depositada no Cartório de Imóveis de ............., conforme certidão adiante transcri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que ao incorporador será concedido o prazo de ..........para desistir do empreendi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que a escritura de compra e venda das quotas ideais do terreno será outorgada dentro de ..........(...........) dias, contados do término do prazo de carência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que as frações ideais compreendidas na incorporação obedecerão aos seguintes preços e condições de pagamento: ...............(discriminar os preços e formas de pagamento de cada unidade autônoma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que a edificação compreenderá as seguintes unidades autônomas, além das partes de uso comum (especificar cada uma das unidades, indicando seu adquirente e o preço de cada um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que a edificação será realizada sob o regime de .............(especificar o tipo de empreitada, o preço de custo, indicando se haverá ou não reajustamento, administração etc.); que o pagamento do imposto sobre lucro imobiliário será obrigação do ............... (adquirente ou incorporador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) que o preço do terreno acima descrito deverá ser pago ............(indicar a condições de pagamento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) que o incorporador contribuirá para a edificação das unidades................ (discriminar as unidades autônomas que o incorporador reservou para si ou que não foram adquiridas por ninguém), até que se verifique sua venda, quando, então os adquirentes assumirão a responsabilidade pelos pagament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) que ficarão por conta do .............(incorporador ou compradores) as despesas com água, luz elétrica, telefone .........(esclarecer se estão ou não compreendidas no preço de cada unidade autônoma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) que atraso nos pagamentos das prestações sujeitará o devedor impontual a juros moratórios de ........% (...... por cento) ao mês sendo que se houver atraso de três prestações relativas à aquisição da fração ideal do terreno rescindir-se-á o contrato, consolidando-se na pessoa do incorporador os direitos sobre o que já tiver sido edificado, sem prejuízo das sanções das contratuais previstas no contrato de constru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) que o foro eleito pelos contratantes é o da comarca de ..............., renunciando assim a outro por mais privilegiado que sej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) que os adquirentes aceitam a escritura neste termos, por si e por seus sucessores, aos quais transmitirão as obrigações assumid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) que me foram apresentados os seguintes documentos, que ficaram arquivados. De como assim o disseram e, por se acharem justos e contratados, me pediram e eu lhes lavrei está escritura, perante as testemunhas, que são........(qualificar), que vai assinada pelas partes, pelas testemunhas e por mim, tabel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ABELI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6:00Z</dcterms:created>
  <dc:creator>SYSTEM</dc:creator>
  <dc:description/>
  <cp:keywords/>
  <dc:language>en-US</dc:language>
  <cp:lastModifiedBy>SYSTEM</cp:lastModifiedBy>
  <dcterms:modified xsi:type="dcterms:W3CDTF">2011-06-16T03:36:00Z</dcterms:modified>
  <cp:revision>2</cp:revision>
  <dc:subject/>
  <dc:title>ESCRITURA PÚBLICA DE INCORPORAÇÃO IMOBILIÁRIA</dc:title>
</cp:coreProperties>
</file>